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20" w:after="210"/>
        <w:rPr>
          <w:lang w:val="en-US" w:eastAsia="zh-CN"/>
        </w:rPr>
      </w:pPr>
      <w:r>
        <w:rPr>
          <w:lang w:val="en-US" w:eastAsia="zh-CN"/>
        </w:rPr>
        <w:t>广西现代职业技术学院退宿申请单（集体）</w:t>
      </w:r>
    </w:p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宿舍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班主任及联系电话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93"/>
        <w:gridCol w:w="1454"/>
        <w:gridCol w:w="1236"/>
        <w:gridCol w:w="3467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验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验收要求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宿舍内床、衣橱、书桌、凳子、空调遥控器等物品完好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空调、电扇、插座、开关、门窗、玻璃、水管无损坏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钥匙交回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宿舍舍长（或代表）签字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验收人签字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宿管中心签字（盖章）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本表一式两份，经宿管中心盖章后，一份宿管中心留存，一份交于班主任留存用于毕业离校清单宿管中心盖章凭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20" w:after="210"/>
      <w:jc w:val="center"/>
      <w:outlineLvl w:val="0"/>
    </w:pPr>
    <w:rPr>
      <w:rFonts w:ascii="Calibri" w:hAnsi="Calibri" w:eastAsia="宋体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ind w:firstLine="723"/>
      <w:outlineLvl w:val="1"/>
    </w:pPr>
    <w:rPr>
      <w:rFonts w:ascii="Arial" w:hAnsi="Arial" w:eastAsia="宋体" w:cs="Times New Roman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7:00Z</dcterms:created>
  <dc:creator>蒙李朋</dc:creator>
  <dc:description/>
  <dc:language>en-US</dc:language>
  <cp:lastModifiedBy>蒙李朋</cp:lastModifiedBy>
  <dcterms:modified xsi:type="dcterms:W3CDTF">2019-05-17T08:2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